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2000.800.011937-6</w:t>
      </w:r>
    </w:p>
    <w:p>
      <w:pPr>
        <w:pStyle w:val="Heading1"/>
        <w:rPr/>
      </w:pPr>
      <w:r>
        <w:rPr/>
        <w:t xml:space="preserve">A.:MARLI DE PÉRC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.:BANCO MERIDIONAL S.A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 E C I S Ã O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i expedido o Mandado de Penhora (fls.73) e realizada a Penhora às fls.75; foi cumprido o mandado de penhora, sendo nomeado Depositário Fiel, o Sr. Paulo Roberto Ximenes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s fls.80, foi determinado que se intimasse o depositário fiel para depositar a quantia relativa ao valor da execução, sob pena de pris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s fls.81, foi intimado o depositário fiel para cumprir o que havia sido determinado às fls.80, tendo tomado formalmente ciência em 18/12/2000, que deveria se manifestar em 24 horas, a contar da intimação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utora requereu que fosse decretada a prisão do depositário, vez que este não havia se manifestado, tendo sido certificado às fls.84 a sua não manifestação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 seja, o Sr. Paulo Roberto Ximenes descumpriu o seu compromisso legal de Depositário Fiel, como acima registrado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ta forma, tendo em vista o requerimento de fls.82/83, de considerar-se o Sr. Paulo Roberto Ximenes como Depositário Infiel, incidindo, então, o artigo 1.287, do Código Civil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o se vê, </w:t>
      </w:r>
      <w:r>
        <w:rPr>
          <w:rFonts w:cs="Arial" w:ascii="Arial" w:hAnsi="Arial"/>
          <w:i/>
          <w:sz w:val="28"/>
        </w:rPr>
        <w:t>in casu</w:t>
      </w:r>
      <w:r>
        <w:rPr>
          <w:rFonts w:cs="Arial" w:ascii="Arial" w:hAnsi="Arial"/>
          <w:sz w:val="28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ita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Assim, na forma do artigo 1.287, do Código Civil, e segundo a fundamentação acima realizada, </w:t>
      </w:r>
      <w:r>
        <w:rPr>
          <w:rFonts w:cs="Arial" w:ascii="Arial" w:hAnsi="Arial"/>
          <w:b/>
        </w:rPr>
        <w:t xml:space="preserve">decreto a prisão do Sr. Paulo Roberto Ximenes </w:t>
      </w:r>
      <w:r>
        <w:rPr>
          <w:rFonts w:cs="Arial" w:ascii="Arial" w:hAnsi="Arial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o de Janeiro, 02 de fevereiro de 2001 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ARDO PEREZ OBERG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25:00Z</dcterms:created>
  <dc:creator>TJERJ</dc:creator>
  <dc:description/>
  <dc:language>en-US</dc:language>
  <cp:lastModifiedBy>TJERJ</cp:lastModifiedBy>
  <dcterms:modified xsi:type="dcterms:W3CDTF">2001-02-02T17:18:00Z</dcterms:modified>
  <cp:revision>4</cp:revision>
  <dc:subject/>
  <dc:title>I JUIZADO ESPECIAL CÍVEL DA COMARCA DA CAPITAL</dc:title>
</cp:coreProperties>
</file>